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 qualcuno vuol venire dietro a me</w:t>
      </w:r>
    </w:p>
    <w:p>
      <w:pPr>
        <w:pStyle w:val="Normal"/>
        <w:spacing w:before="0" w:after="120"/>
        <w:jc w:val="both"/>
        <w:rPr>
          <w:rFonts w:ascii="Arial" w:hAnsi="Arial" w:cs="Arial"/>
        </w:rPr>
      </w:pPr>
      <w:r>
        <w:rPr>
          <w:rFonts w:cs="Arial" w:ascii="Arial" w:hAnsi="Arial"/>
        </w:rPr>
        <w:t xml:space="preserve">Sempre il Signore ha posto le condizioni per camminare con Lui, dietro a Lui. Ecco cosa dice il Signore al momento della creazione dell’uomo e della donna: </w:t>
      </w:r>
      <w:r>
        <w:rPr>
          <w:rFonts w:cs="Arial" w:ascii="Arial" w:hAnsi="Arial"/>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r>
        <w:rPr>
          <w:rFonts w:cs="Arial" w:ascii="Arial" w:hAnsi="Arial"/>
        </w:rPr>
        <w:t>“</w:t>
      </w:r>
      <w:r>
        <w:rPr>
          <w:rFonts w:cs="Arial" w:ascii="Arial" w:hAnsi="Arial"/>
          <w:i/>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cs="Arial" w:ascii="Arial" w:hAnsi="Arial"/>
        </w:rPr>
        <w:t xml:space="preserve">Anche dopo il peccato delle origini, l’uomo è chiamato da Dio a camminare con Lui, dietro a Lui, evitando di cadere nel male: </w:t>
      </w:r>
      <w:r>
        <w:rPr>
          <w:rFonts w:cs="Arial" w:ascii="Arial" w:hAnsi="Arial"/>
          <w:i/>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r>
        <w:rPr>
          <w:rFonts w:cs="Arial" w:ascii="Arial" w:hAnsi="Arial"/>
        </w:rPr>
        <w:t>Si cammina con Dio vigilando su se stessi, impegnandosi perché l’istinto del peccato non trionfi su di noi. L’istinto del peccato è morte, solo morte. Dal peccato non nasce la vita.</w:t>
      </w:r>
    </w:p>
    <w:p>
      <w:pPr>
        <w:pStyle w:val="Normal"/>
        <w:spacing w:before="0" w:after="120"/>
        <w:jc w:val="both"/>
        <w:rPr>
          <w:rFonts w:ascii="Arial" w:hAnsi="Arial" w:cs="Arial"/>
        </w:rPr>
      </w:pPr>
      <w:r>
        <w:rPr>
          <w:rFonts w:cs="Arial" w:ascii="Arial" w:hAnsi="Arial"/>
        </w:rPr>
        <w:t xml:space="preserve">Anche il popolo del Signore se vuole camminare con Dio, dietro a Lui, deve osservare i Comandamenti. Senza obbedienza alla Legge non c’è cammino con Dio, dietro a Dio. Ecco cosa dice il Signore al profeta Michea che vuole essere gradito a Dio, ma partendo dal suo cuore, dalla sua volontà: </w:t>
      </w:r>
      <w:r>
        <w:rPr>
          <w:rFonts w:cs="Arial" w:ascii="Arial" w:hAnsi="Arial"/>
          <w:i/>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r>
        <w:rPr>
          <w:rFonts w:cs="Arial" w:ascii="Arial" w:hAnsi="Arial"/>
        </w:rPr>
        <w:t xml:space="preserve"> (Mi 6,6-8). La Parola del Signore rivela ciò che è gradito a Lui. Ecco la regola data dall’Apostolo Paolo ai discepoli di Gesù: </w:t>
      </w:r>
      <w:r>
        <w:rPr>
          <w:rFonts w:cs="Arial" w:ascii="Arial" w:hAnsi="Arial"/>
          <w:i/>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rPr>
        <w:t xml:space="preserve"> (Rm 12,1-2). Cosa è gradito a Dio e cosa è perfetto? Che si compia la sua Volontà, così come è insegnata dagli Apostoli sotto la perenne mozione dello Spirito Santo. Mai potrà essere gradito al Signore chi cammina inseguendo il suo cuore e lasciandosi governare dalla sua volontà. Il nostro Dio chiede il sacrificio, l’offerta, l’olocausto della nostra volontà perché solo la sua regni in noi. </w:t>
      </w:r>
    </w:p>
    <w:p>
      <w:pPr>
        <w:pStyle w:val="Normal"/>
        <w:spacing w:before="0" w:after="120"/>
        <w:jc w:val="both"/>
        <w:rPr/>
      </w:pPr>
      <w:r>
        <w:rPr>
          <w:rFonts w:cs="Arial" w:ascii="Arial" w:hAnsi="Arial"/>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spacing w:before="0" w:after="120"/>
        <w:jc w:val="both"/>
        <w:rPr>
          <w:rFonts w:ascii="Arial" w:hAnsi="Arial" w:cs="Arial"/>
        </w:rPr>
      </w:pPr>
      <w:r>
        <w:rPr>
          <w:rFonts w:cs="Arial" w:ascii="Arial" w:hAnsi="Arial"/>
        </w:rPr>
        <w:t>Gesù viene, predica il Vangelo, manifesta la volontà di Dio sopra ogni uomo. Rivela anche qual è la volontà del Padre sulla sua persona: obbedire a quanto per Lui è stato scritto nella Legge, nei Profeti, nei Salmi. Anche chi vuole andare dietro a Lui, è chiamato a sacrificare la sua volontà, il suo cuore, i suoi pensieri sulla croce dell’obbedienza ad ogni Parola scritta dallo Spirito Santo per lui. Oggi lo Spirito Santo la scrive attraverso la bocca di Cristo Signore. Domani la scriverà attraverso la bocca degli Apostoli di Cristo Gesù, ai quali il Signore ha dato il mandato di pascere il suo gregge, ma sempre sotto l’obbedienza gerarchica con Pietro che è il Pastore di tutta la Chiesa e il fondamento, la roccia visibile della sua unità e stabilità. Se l’uomo non offre questo sacrificio e questo olocausto della sua volontà al Padre, in una obbedienza perfetta alla Parola, secondo la verità insegnata dallo Spirito Santo e dalla Chiesa, non c’è sequela di Gesù. La sequela di Gesù è necessariamente sequela degli Apostoli, che sono i Pastori e i Custodi della verità di Gesù Signore, nello Spirito Santo, con il quale dovranno vivere sempre in comunione.  Ci si rinnega obbedendo, si prende la croce obbedendo, si segue Cristo, facendo la sua volontà, camminando nella sua Parola, nel suo Vangelo. Non però senza gli Apostoli o solo con lo Spirito Santo. Camminare dietro a Cristo è camminare dietro  all’Apostolo. Camminare dietro all’Apostolo è camminare dietro allo Spirito Santo. Cristo Gesù, Spirito Santo, Apostolo devono essere una sola sequela. Quando Cristo Gesù è separato dallo Spirito Santo, lo Spirito Santo dall’Apostolo, mai vi potrà essere vera sequela di Cristo Signore. Mai.</w:t>
      </w:r>
    </w:p>
    <w:p>
      <w:pPr>
        <w:pStyle w:val="Normal"/>
        <w:spacing w:before="0" w:after="120"/>
        <w:jc w:val="both"/>
        <w:rPr>
          <w:rFonts w:ascii="Arial" w:hAnsi="Arial" w:cs="Arial"/>
        </w:rPr>
      </w:pPr>
      <w:r>
        <w:rPr>
          <w:rFonts w:cs="Arial" w:ascii="Arial" w:hAnsi="Arial"/>
        </w:rPr>
        <w:t xml:space="preserve">Madre della Redenzione, Angeli, Santi, fate che la nostra sequela sia pura obbedienza. </w:t>
      </w:r>
    </w:p>
    <w:p>
      <w:pPr>
        <w:pStyle w:val="Normal"/>
        <w:spacing w:before="0" w:after="120"/>
        <w:jc w:val="right"/>
        <w:rPr/>
      </w:pPr>
      <w:r>
        <w:rPr>
          <w:rFonts w:cs="Arial" w:ascii="Arial" w:hAnsi="Arial"/>
          <w:b/>
          <w:i/>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4:00Z</dcterms:created>
  <dc:creator>pc</dc:creator>
  <dc:description/>
  <cp:keywords/>
  <dc:language>en-US</dc:language>
  <cp:lastModifiedBy>ACER</cp:lastModifiedBy>
  <cp:lastPrinted>2010-11-10T18:24:00Z</cp:lastPrinted>
  <dcterms:modified xsi:type="dcterms:W3CDTF">2019-12-30T07:54:00Z</dcterms:modified>
  <cp:revision>2</cp:revision>
  <dc:subject/>
  <dc:title>055SABATO 30</dc:title>
</cp:coreProperties>
</file>